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rPr/>
      </w:pPr>
      <w:r>
        <w:rPr/>
        <w:t>O DAVANjU GARANCIJE REPUBLIKE SRBIJE</w:t>
      </w:r>
      <w:r>
        <w:rPr>
          <w:rFonts w:cs="Calibri" w:ascii="Calibri" w:hAnsi="Calibri"/>
          <w:lang w:val="en-US"/>
        </w:rPr>
        <w:t xml:space="preserve"> </w:t>
      </w:r>
      <w:r>
        <w:rPr/>
        <w:t>U KORIST OTP BANKA SRBIJA A.D. NOVI SAD, BANCA INTESA A.D. BEOGRAD, NBG BANK MALTA LTD, „AIK BANKA” A.D.  NIŠ I UNICREDIT BANK SRBIJA A.D. BEOGRAD PO ZADUŽENjU JAVNOG PREDUZEĆA „SRBIJAGAS” NOVI SAD</w:t>
      </w:r>
    </w:p>
    <w:p>
      <w:pPr>
        <w:pStyle w:val="CLAN"/>
        <w:rPr/>
      </w:pPr>
      <w:r>
        <w:rPr/>
        <w:t>Član 1.</w:t>
      </w:r>
    </w:p>
    <w:p>
      <w:pPr>
        <w:pStyle w:val="Normal"/>
        <w:tabs>
          <w:tab w:val="clear" w:pos="720"/>
          <w:tab w:val="left" w:pos="1152" w:leader="none"/>
        </w:tabs>
        <w:spacing w:before="0" w:after="120"/>
        <w:ind w:firstLine="720"/>
        <w:jc w:val="both"/>
        <w:rPr/>
      </w:pPr>
      <w:r>
        <w:rPr>
          <w:rFonts w:cs="Arial" w:ascii="Arial" w:hAnsi="Arial"/>
          <w:sz w:val="22"/>
          <w:szCs w:val="22"/>
        </w:rPr>
        <w:t xml:space="preserve">Republika Srbija preuzima obavezu da kao garant izmiri obaveze Javnog preduzeća „Srbijagas” Novi Sad (u daljem tekstu: Zajmoprimac) po osnovu kredita za održavanje tekuće likvidnosti odobrenim od strane OTP Banka Srbija a.d. Novi Sad u iznosu koji ne može biti veći od dinarskog iznosa indeksiranog u američkim dolarima, u iznosu do 20.000.000 američkih dolara (slovima: dvadesetmiliona američkih dolara) uvećanog za iznos pripadajuće ugovorene kamate, naknada i troškova; Banca Intesa a.d. Beograd u iznosu koji ne može biti veći od dinarskog iznosa indeksiranog u američkim dolarima, u iznosu do 30.000.000 američkih dolara (slovima: tridesetmiliona američkih dolara) uvećanog za iznos pripadajuće ugovorene kamate, naknada i troškova; Banca Intesa a.d. Beograd u iznosu koji ne može biti veći od dinarskog iznosa indeksiranog u američkim dolarima, u iznosu do 20.000.000 američkih dolara (slovima: dvadesetmiliona američkih dolara) uvećanog za iznos pripadajuće ugovorene kamate, naknada i troškova; Banca Intesa a.d. Beograd u iznosu koji ne može biti veći od dinarskog iznosa indeksiranog u američkim dolarima, u iznosu do 20.000.000 američkih dolara (slovima: dvadesetmiliona američkih dolara) uvećanog za iznos pripadajuće ugovorene kamate, naknada i troškova; NBG Bank Malta LTD kao zajmodavca i Vojvođanske banke a.d. Novi Sad kao agenta obezbeđenja i agenta isplatioca u iznosu koji ne može biti veći od dinarskog iznosa indeksiranog u američkim dolarima, u iznosu do 20.000.000 američkih dolara (slovima: dvadesetmiliona američkih dolara) uvećanog za iznos pripadajuće ugovorene kamate, naknada i troškova; „AIK Banka” a.d. Niš u iznosu koji ne može biti veći od dinarskog iznosa indeksiranog u američkim dolarima, u iznosu do 20.000.000 američkih dolara (slovima: dvadesetmiliona američkih dolara) uvećanog za iznos pripadajuće ugovorene kamate, naknada i troškova; UniCredit Bank Srbija a.d. Beograd u iznosu koji ne može biti veći od dinarskog iznosa indeksiranog u američkim dolarima, u iznosu do 30.000.000 američkih dolara (slovima: tridesetmiliona američkih dolara) uvećanog za iznos pripadajuće ugovorene kamate, naknada i troškova i UniCredit Bank Srbija a.d. Beograd u iznosu koji ne može biti veći od dinarskog iznosa indeksiranog u američkim dolarima, u iznosu do 40.000.000 američkih dolara (slovima: četrdesetmiliona američkih dolara) uvećanog za iznos pripadajuće ugovorene kamate, naknada i troškova. </w:t>
      </w:r>
    </w:p>
    <w:p>
      <w:pPr>
        <w:pStyle w:val="CLAN"/>
        <w:rPr/>
      </w:pPr>
      <w:r>
        <w:rPr/>
        <w:t>Član 2.</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OTP Banka Srbija a.d. Novi Sad, na ime obaveza iz Ugovora o kreditu broj 00-421-0602700.0/KR 2014/1877,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5,20% na godišnjem nivou, naknada i troškova, zaključenog između Zajmoprimca i OTP Banka Srbija a.d. Novi Sad, 8. decembra 2014. godine.</w:t>
      </w:r>
    </w:p>
    <w:p>
      <w:pPr>
        <w:pStyle w:val="CLAN"/>
        <w:rPr/>
      </w:pPr>
      <w:r>
        <w:rPr/>
        <w:t>Član 3.</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Garanciju iz člana 1. ovog zakona Republika Srbija izdaje u korist Banca Intesa a.d. Beograd, na ime obaveza iz Ugovora o dugoročnom kreditu, kreditna partija broj 00-420-0311641.1, za održavanje tekuće likvidnosti u iznosu do 30.000.000 američkih dolara (slovima: tridesetmiliona američkih dolara) u dinarskoj protivvrednosti po srednjem kursu Narodne banke Srbije uvećanog za nominalnu kamatnu stopu koja je varijabilna i iznosi tromesečni USD LIBOR plus kamatna marža koja iznosi 4,50% na godišnjem nivou, naknada i troškova, zaključenog između Zajmoprimca i Banca Intesa a.d. Beograd, 8. decembra 2014. godine.</w:t>
      </w:r>
    </w:p>
    <w:p>
      <w:pPr>
        <w:pStyle w:val="CLAN"/>
        <w:rPr/>
      </w:pPr>
      <w:r>
        <w:rPr/>
        <w:t>Član 4.</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Banca Intesa a.d. Beograd, na ime obaveza iz Ugovora o dugoročnom kreditu, kreditna partija broj 00-420-0311643.8,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4,86% na godišnjem nivou, naknada i troškova, zaključenog između Zajmoprimca i Banca Intesa a.d. Beograd, 8. decembra 2014. godine.</w:t>
      </w:r>
    </w:p>
    <w:p>
      <w:pPr>
        <w:pStyle w:val="CLAN"/>
        <w:rPr/>
      </w:pPr>
      <w:r>
        <w:rPr/>
        <w:t>Član 5.</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Banca Intesa a.d. Beograd, na ime obaveza iz Ugovora o dugoročnom kreditu, kreditna partija broj 00-420-0311642.0,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4,71% na godišnjem nivou, naknada i troškova, zaključenog između Zajmoprimca i Banca Intesa a.d. Beograd, 8. decembra 2014. godine.</w:t>
      </w:r>
    </w:p>
    <w:p>
      <w:pPr>
        <w:pStyle w:val="CLAN"/>
        <w:rPr/>
      </w:pPr>
      <w:r>
        <w:rPr/>
        <w:t xml:space="preserve">Član 6. </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NBG Bank Malta LTD kao zajmodavca i Vojvođanske banke a.d. Novi Sad kao agenta obezbeđenja i agenta isplatioca, na ime obaveza iz Ugovora o kreditu br. 02-20363,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4,50% na godišnjem nivou, naknada i troškova, zaključenog između Zajmoprimca i NBG Bank Malta LTD kao zajmodavca i Vojvođanske banke a.d. Novi Sad kao agenta obezbeđenja i agenta isplatioca, 8. decembra 2014. godine.</w:t>
      </w:r>
    </w:p>
    <w:p>
      <w:pPr>
        <w:pStyle w:val="CLAN"/>
        <w:rPr/>
      </w:pPr>
      <w:r>
        <w:rPr/>
        <w:t>Član 7.</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AIK Banka” a.d. Niš, na ime obaveza iz Ugovora o kreditu br. 105332045802807443, za održavanje tekuće likvidnosti u iznosu do 20.000.000 američkih dolara (slovima: dvadesetmiliona američkih dolara) u dinarskoj protivvrednosti po srednjem kursu Narodne banke Srbije uvećanog za nominalnu kamatnu stopu koja je varijabilna i iznosi tromesečni USD LIBOR plus kamatna marža koja iznosi 6,00% na godišnjem nivou, naknada i troškova, zaključenog između Zajmoprimca i „AIK Banka” a.d. Niš, 8. decembra 2014. godine.</w:t>
      </w:r>
    </w:p>
    <w:p>
      <w:pPr>
        <w:pStyle w:val="CLAN"/>
        <w:rPr/>
      </w:pPr>
      <w:r>
        <w:rPr/>
        <w:t>Član 8.</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UniCredit Bank Srbija a.d. Beograd, na ime obaveza iz Ugovora o dugoročnom kreditu br. R 2817/14, za održavanje tekuće likvidnosti u iznosu do 30.000.000 američkih dolara (slovima: tridesetmiliona američkih dolara) u dinarskoj protivvrednosti po srednjem kursu Narodne banke Srbije uvećanog za nominalnu kamatnu stopu koja je varijabilna i iznosi tromesečni USD LIBOR plus kamatna marža koja iznosi 5,45% na godišnjem nivou, naknada i troškova, zaključenog između Zajmoprimca i UniCredit Bank Srbija a.d. Beograd, 8. decembra 2014. godine.</w:t>
      </w:r>
    </w:p>
    <w:p>
      <w:pPr>
        <w:pStyle w:val="CLAN"/>
        <w:rPr/>
      </w:pPr>
      <w:r>
        <w:rPr/>
        <w:t>Član 9.</w:t>
      </w:r>
    </w:p>
    <w:p>
      <w:pPr>
        <w:pStyle w:val="Normal"/>
        <w:tabs>
          <w:tab w:val="clear" w:pos="720"/>
          <w:tab w:val="left" w:pos="1152" w:leader="none"/>
        </w:tabs>
        <w:spacing w:before="0" w:after="120"/>
        <w:ind w:firstLine="720"/>
        <w:jc w:val="both"/>
        <w:rPr/>
      </w:pPr>
      <w:r>
        <w:rPr>
          <w:rFonts w:cs="Arial" w:ascii="Arial" w:hAnsi="Arial"/>
          <w:sz w:val="22"/>
          <w:szCs w:val="22"/>
        </w:rPr>
        <w:t>Garanciju iz člana 1. ovog zakona Republika Srbija izdaje u korist UniCredit Bank Srbija a.d. Beograd, na ime obaveza iz Ugovora o dugoročnom kreditu br. R 2819/14, za održavanje tekuće likvidnosti u iznosu do 40.000.000 američkih dolara (slovima: četrdesetmiliona američkih dolara) u dinarskoj protivvrednosti po srednjem kursu Narodne banke Srbije uvećanog za nominalnu kamatnu stopu koja je varijabilna i iznosi tromesečni USD LIBOR plus kamatna marža koja iznosi 5,45% na godišnjem nivou, naknada i troškova, zaključenog između Zajmoprimca i UniCredit Bank Srbija a.d. Beograd, 8. decembra 2014. godine.</w:t>
      </w:r>
    </w:p>
    <w:p>
      <w:pPr>
        <w:pStyle w:val="CLAN"/>
        <w:rPr/>
      </w:pPr>
      <w:r>
        <w:rPr/>
        <w:t>Član 10.</w:t>
      </w:r>
    </w:p>
    <w:p>
      <w:pPr>
        <w:pStyle w:val="Normal"/>
        <w:tabs>
          <w:tab w:val="clear" w:pos="720"/>
          <w:tab w:val="left" w:pos="1152" w:leader="none"/>
        </w:tabs>
        <w:spacing w:before="0" w:after="120"/>
        <w:ind w:firstLine="720"/>
        <w:jc w:val="both"/>
        <w:rPr/>
      </w:pPr>
      <w:r>
        <w:rPr>
          <w:rFonts w:cs="Arial" w:ascii="Arial" w:hAnsi="Arial"/>
          <w:sz w:val="22"/>
          <w:szCs w:val="22"/>
        </w:rPr>
        <w:t xml:space="preserve">Republika Srbija (u daljem tekstu: Garant) ovim neopozivo, bezuslovno, bez prigovora i na prvi poziv garantuje, da će izmiriti dug Zajmoprimca prema OTP Banka Srbija a.d. Novi Sad, Banca Intesa a.d. Beograd, NBG Bank Malta LTD, „AIK Banka” a.d. Niš i UniCredit Bank Srbija a.d. Beograd (u daljem tekstu: Banke), odnosno svih plativih iznosa o njihovom dospeću, u svemu na način i u skladu sa uslovima iz pojedinačnih ugovora o kreditu, sa rokom važnosti koji će biti duži za mesec dana od roka dospeća kredita, čime se stvara obaveza otplate duga nastalih po osnovu datih garancija da plati dospelu a neizmirenu obavezu ukoliko Zajmoprimac ne izvrši tu svoju obavezu blagovremeno, u skladu sa ugovorima o kreditu sa Bankama. </w:t>
      </w:r>
    </w:p>
    <w:p>
      <w:pPr>
        <w:pStyle w:val="Normal"/>
        <w:tabs>
          <w:tab w:val="clear" w:pos="720"/>
          <w:tab w:val="left" w:pos="1152" w:leader="none"/>
        </w:tabs>
        <w:spacing w:before="0" w:after="120"/>
        <w:ind w:firstLine="720"/>
        <w:jc w:val="both"/>
        <w:rPr/>
      </w:pPr>
      <w:r>
        <w:rPr>
          <w:rFonts w:cs="Arial" w:ascii="Arial" w:hAnsi="Arial"/>
          <w:sz w:val="22"/>
          <w:szCs w:val="22"/>
        </w:rPr>
        <w:t>Ukoliko Garant ne izvrši svoju obavezu, u roku koji je naveden u stavu 1. ovog člana, svaka od Banaka će nezavisno jedna od druge imati pravo da proglasi dospelim sve iznose koji su plativi u skladu sa odredbama pojedinačnih ugovora o kreditu.</w:t>
      </w:r>
    </w:p>
    <w:p>
      <w:pPr>
        <w:pStyle w:val="Normal"/>
        <w:tabs>
          <w:tab w:val="clear" w:pos="720"/>
          <w:tab w:val="left" w:pos="1152" w:leader="none"/>
        </w:tabs>
        <w:spacing w:before="0" w:after="120"/>
        <w:ind w:firstLine="720"/>
        <w:jc w:val="both"/>
        <w:rPr/>
      </w:pPr>
      <w:r>
        <w:rPr>
          <w:rFonts w:cs="Arial" w:ascii="Arial" w:hAnsi="Arial"/>
          <w:sz w:val="22"/>
          <w:szCs w:val="22"/>
        </w:rPr>
        <w:t>U slučaju aktiviranja ove garancije, svaka od Banaka će imati pravo da od Garanta naplati iznos svojih dospelih a neizmirenih potraživanja. Garant se obavezuje da će obezbediti u budžetu Republike Srbije za odgovarajuću fiskalnu godinu, sredstva neophodna za izvršavanje preuzetih obaveza po ovoj garanciji.</w:t>
      </w:r>
    </w:p>
    <w:p>
      <w:pPr>
        <w:pStyle w:val="CLAN"/>
        <w:rPr/>
      </w:pPr>
      <w:r>
        <w:rPr/>
        <w:t>Član 11.</w:t>
      </w:r>
    </w:p>
    <w:p>
      <w:pPr>
        <w:pStyle w:val="Normal"/>
        <w:tabs>
          <w:tab w:val="clear" w:pos="720"/>
          <w:tab w:val="left" w:pos="1152" w:leader="none"/>
        </w:tabs>
        <w:spacing w:before="0" w:after="120"/>
        <w:ind w:firstLine="720"/>
        <w:jc w:val="both"/>
        <w:rPr/>
      </w:pPr>
      <w:r>
        <w:rPr>
          <w:rFonts w:cs="Arial" w:ascii="Arial" w:hAnsi="Arial"/>
          <w:sz w:val="22"/>
          <w:szCs w:val="22"/>
        </w:rPr>
        <w:t>Otplatu kredita vrši Zajmoprimac prema OTP Banka Srbija a.d. Novi Sad, Banca Intesa a.d. Beograd, NBG Bank Malta LTD, „AIK Banka” a.d. Niš i UniCredit Bank Srbija a.d. Beograd u dinarima indeksirano prema vrednosti američkog dolara,  sve u skladu sa odredbama pojedinačnih ugovora o kreditu.</w:t>
      </w:r>
    </w:p>
    <w:p>
      <w:pPr>
        <w:pStyle w:val="Normal"/>
        <w:tabs>
          <w:tab w:val="clear" w:pos="720"/>
          <w:tab w:val="left" w:pos="1152" w:leader="none"/>
        </w:tabs>
        <w:spacing w:before="0" w:after="120"/>
        <w:ind w:firstLine="720"/>
        <w:jc w:val="both"/>
        <w:rPr/>
      </w:pPr>
      <w:r>
        <w:rPr>
          <w:rFonts w:cs="Arial" w:ascii="Arial" w:hAnsi="Arial"/>
          <w:sz w:val="22"/>
          <w:szCs w:val="22"/>
        </w:rPr>
        <w:t>Sredstva za otplatu kredita obezbediće Zajmoprimac iz sopstvenih prihoda.</w:t>
      </w:r>
    </w:p>
    <w:p>
      <w:pPr>
        <w:pStyle w:val="Normal"/>
        <w:tabs>
          <w:tab w:val="clear" w:pos="720"/>
          <w:tab w:val="left" w:pos="1152" w:leader="none"/>
        </w:tabs>
        <w:spacing w:before="0" w:after="120"/>
        <w:ind w:firstLine="720"/>
        <w:jc w:val="both"/>
        <w:rPr/>
      </w:pPr>
      <w:r>
        <w:rPr>
          <w:rFonts w:cs="Arial" w:ascii="Arial" w:hAnsi="Arial"/>
          <w:sz w:val="22"/>
          <w:szCs w:val="22"/>
        </w:rPr>
        <w:t>Zajmoprimac je dužan da sredstva za otplatu kredita obezbeđuje prema planu otplate, u iznosu koji uključuje glavnicu, obračunatu kamatu i prateće troškove zaduživanja.</w:t>
      </w:r>
    </w:p>
    <w:p>
      <w:pPr>
        <w:pStyle w:val="CLAN"/>
        <w:rPr/>
      </w:pPr>
      <w:r>
        <w:rPr/>
        <w:t>Član 12.</w:t>
      </w:r>
    </w:p>
    <w:p>
      <w:pPr>
        <w:pStyle w:val="Normal"/>
        <w:tabs>
          <w:tab w:val="clear" w:pos="720"/>
          <w:tab w:val="left" w:pos="1152" w:leader="none"/>
        </w:tabs>
        <w:spacing w:before="0" w:after="120"/>
        <w:ind w:firstLine="720"/>
        <w:jc w:val="both"/>
        <w:rPr/>
      </w:pPr>
      <w:r>
        <w:rPr>
          <w:rFonts w:cs="Arial" w:ascii="Arial" w:hAnsi="Arial"/>
          <w:sz w:val="22"/>
          <w:szCs w:val="22"/>
        </w:rPr>
        <w:t>Ako po osnovu date garancije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svih Banaka, niti će postupati protivno njihovim interesima.</w:t>
      </w:r>
    </w:p>
    <w:p>
      <w:pPr>
        <w:pStyle w:val="Normal"/>
        <w:tabs>
          <w:tab w:val="clear" w:pos="720"/>
          <w:tab w:val="left" w:pos="1152" w:leader="none"/>
        </w:tabs>
        <w:spacing w:before="0" w:after="120"/>
        <w:ind w:firstLine="720"/>
        <w:jc w:val="both"/>
        <w:rPr/>
      </w:pPr>
      <w:r>
        <w:rPr>
          <w:rFonts w:cs="Arial" w:ascii="Arial" w:hAnsi="Arial"/>
          <w:sz w:val="22"/>
          <w:szCs w:val="22"/>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13.</w:t>
      </w:r>
    </w:p>
    <w:p>
      <w:pPr>
        <w:pStyle w:val="Normal"/>
        <w:tabs>
          <w:tab w:val="clear" w:pos="720"/>
          <w:tab w:val="left" w:pos="1152" w:leader="none"/>
        </w:tabs>
        <w:spacing w:before="0" w:after="120"/>
        <w:ind w:firstLine="720"/>
        <w:jc w:val="both"/>
        <w:rPr/>
      </w:pPr>
      <w:r>
        <w:rPr>
          <w:rFonts w:cs="Arial" w:ascii="Arial" w:hAnsi="Arial"/>
          <w:sz w:val="22"/>
          <w:szCs w:val="22"/>
        </w:rPr>
        <w:t>Sredstva kredita koja su Zajmoprimcu stavljena na raspolaganje na osnovu zaključenih ugovora za održavanje tekuće likvidnosti iz čl. 2 - 9. ovog zakona za koje se izdaje garancija po ovom zakonu uplatiće se na namenski račun Zajmoprimca koji će se otvoriti kod Narodne banke Srbije, nakon stupanja na snagu ovog zakona. Sredstva sa namenskog računa koristiće se za plaćanje obaveza Zajmoprimca samo uz saglasnost ministra nadležnog za poslove finansija.</w:t>
      </w:r>
    </w:p>
    <w:p>
      <w:pPr>
        <w:pStyle w:val="CLAN"/>
        <w:rPr/>
      </w:pPr>
      <w:r>
        <w:rPr/>
        <w:t>Član 14.</w:t>
      </w:r>
    </w:p>
    <w:p>
      <w:pPr>
        <w:pStyle w:val="Normal"/>
        <w:tabs>
          <w:tab w:val="clear" w:pos="720"/>
          <w:tab w:val="left" w:pos="1152" w:leader="none"/>
        </w:tabs>
        <w:spacing w:before="0" w:after="120"/>
        <w:ind w:firstLine="720"/>
        <w:jc w:val="both"/>
        <w:rPr/>
      </w:pPr>
      <w:r>
        <w:rPr>
          <w:rFonts w:cs="Arial" w:ascii="Arial" w:hAnsi="Arial"/>
          <w:sz w:val="22"/>
          <w:szCs w:val="22"/>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1tekst">
    <w:name w:val="1tekst"/>
    <w:basedOn w:val="Normal"/>
    <w:qFormat/>
    <w:pPr>
      <w:ind w:left="375" w:right="375" w:firstLine="24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17:00Z</dcterms:created>
  <dc:creator>Biljana Zeljkovic</dc:creator>
  <dc:description/>
  <dc:language>en-US</dc:language>
  <cp:lastModifiedBy>Boban Dasic</cp:lastModifiedBy>
  <cp:lastPrinted>2014-12-23T15:11:00Z</cp:lastPrinted>
  <dcterms:modified xsi:type="dcterms:W3CDTF">2014-12-26T07:17:00Z</dcterms:modified>
  <cp:revision>2</cp:revision>
  <dc:subject/>
  <dc:title/>
</cp:coreProperties>
</file>